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eveloping Thinking with Effective Question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 xml:space="preserve">To help students build confidence and rely on their own understanding, ask…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y is that true/not true?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w did you reach that conclusion? Explain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es that make sense? What might make more sense in this situation?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an you make a model or draw a picture to show that?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To help students learn to reason, ask…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s that true for all cases? Explain.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an you think of a counterexample?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ow would you prove or disprove that?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assumptions are you making?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 xml:space="preserve">To check student progress, ask…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an you explain what you have done so far? What else is there to do?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ey did you decide to use this method?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an you think of another method that might have worked?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s there a more efficient strategy?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do you notice when…?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y did you decide to organize your results like that?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you think this would work with other numbers? 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ave you thought of all the possibilities? How can you be sure?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To help students collectively make sense of content, ask…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do you think about what _____ said?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you agree? Why or why not?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es anyone have the same answer but a different way to explain it?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you understand what _____ is saying?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an you convince the rest of us that your answer makes sense?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 xml:space="preserve">To encourage conjecturing, ask…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would happen if…? What if not?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you see a pattern? Can you explain the pattern?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are some possibilities here?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an you predict the next one? What about the last one?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decision do you think he/she should make?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1073150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color w:val="6600CC"/>
          <w:sz w:val="28"/>
          <w:szCs w:val="28"/>
        </w:rPr>
      </w:pPr>
      <w:r>
        <w:rPr>
          <w:rFonts w:cs="Arial" w:ascii="Arial" w:hAnsi="Arial"/>
          <w:b/>
          <w:bCs/>
          <w:color w:val="6600CC"/>
          <w:sz w:val="28"/>
          <w:szCs w:val="28"/>
        </w:rPr>
        <w:t xml:space="preserve">To promote problem solving, ask…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do you need to find out?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information do you have?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strategies are you going to use?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ill you do it mentally? With pencil and paper? Using a number line?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ill a calculator help?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tools will you need?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do you think the answer or result will be?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b/>
          <w:bCs/>
          <w:color w:val="006600"/>
          <w:sz w:val="28"/>
          <w:szCs w:val="28"/>
        </w:rPr>
        <w:t xml:space="preserve">To help when students get stuck, ask…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ow would you describe the problem in your own words?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do you know that is not stated in the problem?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facts do you have?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ow did you tackle similar problems?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uld you try it with simpler numbers? Fewer numbers? Using a number line?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about putting things in order?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ould it help to create a diagram? Make a table? Draw a picture?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an you guess and check?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ave you compared your work with anyone else? What did other members of your group try?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o make connections among ideas and applications, ask…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ow does this relate to…?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ideas that we have learned before were useful in solving this problem?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uses of mathematics did you find in the newspaper last night?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an you give me an example of…?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99FF"/>
          <w:sz w:val="28"/>
          <w:szCs w:val="28"/>
        </w:rPr>
      </w:pPr>
      <w:r>
        <w:rPr>
          <w:rFonts w:cs="Arial" w:ascii="Arial" w:hAnsi="Arial"/>
          <w:b/>
          <w:bCs/>
          <w:color w:val="0099FF"/>
          <w:sz w:val="28"/>
          <w:szCs w:val="28"/>
        </w:rPr>
        <w:t xml:space="preserve">To encourage reflection, ask…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ow did you get your answer?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es you answer seem reasonable? Why or why not?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an you describe your method to us all? Can you explaining why it works?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if you had started with… rather than…?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if you could only use…?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have you learned or found out today?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d you use or learn any new words today? What did they mean? How do you spell them?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at are the key points or big ideas in this lesson?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86677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an Mulligan, 2011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3:00Z</dcterms:created>
  <dc:creator>Daniel Mulligan</dc:creator>
  <dc:description/>
  <dc:language>en-US</dc:language>
  <cp:lastModifiedBy>Owner</cp:lastModifiedBy>
  <dcterms:modified xsi:type="dcterms:W3CDTF">2013-09-23T00:53:00Z</dcterms:modified>
  <cp:revision>2</cp:revision>
  <dc:subject/>
  <dc:title>Developing Thinking with Effective Questions</dc:title>
</cp:coreProperties>
</file>