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72"/>
          <w:szCs w:val="72"/>
        </w:rPr>
        <w:t xml:space="preserve">Virginia’s 2009 Revised Mathematics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andards of Learning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3776980" cy="2959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 Vertical Articulation by Strand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318135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41020"/>
                        </a:xfrm>
                        <a:prstGeom prst="rect"/>
                        <a:solidFill>
                          <a:srgbClr val="FDE9D9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rade 3 through Grade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2pt" style="position:absolute;rotation:-0;width:250.5pt;height:42.6pt;mso-wrap-distance-left:9.05pt;mso-wrap-distance-right:9.05pt;mso-wrap-distance-top:0pt;mso-wrap-distance-bottom:0pt;margin-top:-1.25pt;mso-position-vertical-relative:text;margin-left:234.7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Grade 3 through Grad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Prepared by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Dan Mulligan, Ed. 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C00000"/>
          <w:sz w:val="32"/>
          <w:szCs w:val="32"/>
        </w:rPr>
        <w:t>flexiblecreativity.co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umber and Number Sense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Place Value and Frac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 read and write six-digit numerals and identify the place value for each digit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round a whole number, 9,999 or less, to the nearest ten, hundred, and thousand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) compare two whole numbers between 0 and 9,999, using symbols (&gt;, &lt;, or = ) and words (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greater than, less than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, or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equal to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The student will recognize and use the inverse relationships between addition/subtraction and multiplication/division to complete basic fact sentences. Students will use these relationships to solve problems such as 5 + 3 = 8 and 8 – 3 = 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) name and write fractions (including mixed numbers) represented by a mode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model fractions (including mixed numbers) and write the fractions’ names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compare fractions having like and unli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enominators, using words and symbols for &lt;, &gt;, and =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Place Value, Fractions, and Decim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identify (orally and in writing) the place value for each digit in a whole nu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ed through million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) compare two whole numbers expressed through millions, using symbols ( &gt;, &lt;, or = )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round whole numbers expressed through millions to the nearest thousand, ten thousand, and hundred thousan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compar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d order</w:t>
            </w:r>
            <w:r>
              <w:rPr>
                <w:rFonts w:cs="Arial" w:ascii="Arial" w:hAnsi="Arial"/>
                <w:sz w:val="24"/>
                <w:szCs w:val="24"/>
              </w:rPr>
              <w:t xml:space="preserve"> fractions and mixed numbers; using concrete objects and pictu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represent equivalent fractions;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dentify the division statement that represents a fra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read, write, represent, and identify decimals expresse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hrough thousandths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roun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ecimals</w:t>
            </w:r>
            <w:r>
              <w:rPr>
                <w:rFonts w:cs="Arial" w:ascii="Arial" w:hAnsi="Arial"/>
                <w:sz w:val="24"/>
                <w:szCs w:val="24"/>
              </w:rPr>
              <w:t xml:space="preserve"> to the nearest whole number, tenth, and hundredt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) compar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d order</w:t>
            </w:r>
            <w:r>
              <w:rPr>
                <w:rFonts w:cs="Arial" w:ascii="Arial" w:hAnsi="Arial"/>
                <w:sz w:val="24"/>
                <w:szCs w:val="24"/>
              </w:rPr>
              <w:t xml:space="preserve"> decimals, using symbols (&lt;, &gt;, or =), concrete materials, drawings, and calculators.;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) given a model, write the decimal and fraction equival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Factors and Multiples, Fractions, Decim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 The student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iven a decimal through thousandths</w:t>
            </w:r>
            <w:r>
              <w:rPr>
                <w:rFonts w:cs="Arial" w:ascii="Arial" w:hAnsi="Arial"/>
                <w:sz w:val="24"/>
                <w:szCs w:val="24"/>
              </w:rPr>
              <w:t xml:space="preserve">, will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ound to the nearest whole number, tenth, or hundredt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recognize and name fractions (halves, fourths, fifths, eighths, and tenths)  in their equivalent decimal form and vice versa;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mpare and</w:t>
            </w:r>
            <w:r>
              <w:rPr>
                <w:rFonts w:cs="Arial" w:ascii="Arial" w:hAnsi="Arial"/>
                <w:sz w:val="24"/>
                <w:szCs w:val="24"/>
              </w:rPr>
              <w:t xml:space="preserve"> order a given set of fractions and decimals from least to greate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ctions will include like and unlike denominators limited to 12 or less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xed number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.3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) identify and describe prime and composite numbers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identify and describe even and odd number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umber and Number Sense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8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Relationships among Fractions, Decimals and Perc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 The student will describe and compare data, using ratios, and will use appropriate notations, such as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/b, a to b</w:t>
            </w:r>
            <w:r>
              <w:rPr>
                <w:rFonts w:cs="Arial" w:ascii="Arial" w:hAnsi="Arial"/>
                <w:sz w:val="24"/>
                <w:szCs w:val="24"/>
              </w:rPr>
              <w:t xml:space="preserve">, and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: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2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) investigate and describe fractions, decimals and percents as ratio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identify a given fraction, decimal, or percent from a representati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) demonstrate equivalent relationships among fractions, decimals, and percents;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) compare and order fractions, decimals,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and perc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identify, and represent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egers</w:t>
            </w:r>
            <w:r>
              <w:rPr>
                <w:rFonts w:cs="Arial" w:ascii="Arial" w:hAnsi="Arial"/>
                <w:sz w:val="24"/>
                <w:szCs w:val="24"/>
              </w:rPr>
              <w:t>,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) order, and compare integer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)  identify and describe absolute value of integ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.4 The student will demonstrate multiple representations of multiplication and division of frac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.5 The student will investigate and describe concepts of positive exponents and perfect squa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Scientific Notation and Square Roo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) investigate and describe the concept of negative exponents for powers of ten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determine </w:t>
            </w:r>
            <w:r>
              <w:rPr>
                <w:rFonts w:cs="Arial" w:ascii="Arial" w:hAnsi="Arial"/>
                <w:sz w:val="24"/>
                <w:szCs w:val="24"/>
              </w:rPr>
              <w:t xml:space="preserve">scientific notation for numbers greater tha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ero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) compare and order fractions, decimals, percents and numbers written in scientific notati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) determine square roots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) identify and describe absolute value for rational numb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.2 The student will describe and represent arithmetic and geometric sequences using variable express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Relationships within the Real Number Sys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) simplify numerical expressions involving positive exponents, using rational numbers, order of operations, and properties of operations with re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s;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ompare and order decimals, fractions, percents, and numbers written in scientific not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.2 The student will describe orally and in writing the relationship between the subsets of the real number syst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putation and Estimation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  <w:gridCol w:w="502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Computation and Fraction Ope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4 The student will estimate solutions and solve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single-step and multistep</w:t>
            </w:r>
            <w:r>
              <w:rPr>
                <w:rFonts w:cs="Arial" w:ascii="Arial" w:hAnsi="Arial"/>
                <w:sz w:val="24"/>
                <w:szCs w:val="24"/>
              </w:rPr>
              <w:t xml:space="preserve"> problems involving the sum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ce of two whole numbers, each 9,999 or less, with or with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rouping using various computational methods, including calculators, pa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 pencil, mental computation, and estimatio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recall the multiplication facts through th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welves</w:t>
            </w:r>
            <w:r>
              <w:rPr>
                <w:rFonts w:cs="Arial" w:ascii="Arial" w:hAnsi="Arial"/>
                <w:sz w:val="24"/>
                <w:szCs w:val="24"/>
              </w:rPr>
              <w:t xml:space="preserve"> table;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the corresponding division fac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6 The student will represent multiplication and division, using area set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d number lin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dels; and create and solve problems that involve multiplication of two whole numbers, one factor 99 or less and the second factor 5 or le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7 The student will add and subtract with proper fractions having like denominators of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 xml:space="preserve"> or less, using concrete materials and pictorial models representing areas/regions, lengths/measurements, and set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Whole Number, Fraction, and Decimal Operations, and Esti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) estimate sums, differences, products, and quotients for whole number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add, subtract, and multiply whole number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) divide whole numbers, finding quotients with and without remainders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) solve single and multistep addition, subtraction, and multiplication problems with whole numb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etermine common multiples and factors, including least common multiple and greatest common factor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add and subtract with fractions having like and unlike denominator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hat are limited to 2, 3, 4, 5, 6, 8, 10, and 12, and simplify the resulting fractions, using common multiples and factors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add and subtract with decimals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) solve single-step practical problems involving addition and subtraction with fractions and with decimals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Computation Operations and Estim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4 The student will create and solv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ngle and multistep practical</w:t>
            </w:r>
            <w:r>
              <w:rPr>
                <w:rFonts w:cs="Arial" w:ascii="Arial" w:hAnsi="Arial"/>
                <w:sz w:val="24"/>
                <w:szCs w:val="24"/>
              </w:rPr>
              <w:t xml:space="preserve"> problems involving addition, subtraction, multiplication, and divisio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with and without remainders</w:t>
            </w:r>
            <w:r>
              <w:rPr>
                <w:rFonts w:cs="Arial" w:ascii="Arial" w:hAnsi="Arial"/>
                <w:sz w:val="24"/>
                <w:szCs w:val="24"/>
              </w:rPr>
              <w:t xml:space="preserve"> of whole numbers, using paper and pencil, estimation, mental computation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o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5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find the sum, difference, and quotient, of two numbers expressed as decimals through thousands (divisors with only one nonzero digit)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reate and solve single-step and multistep practical problems involving decima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.6 The student will solve single-step and multistep practical problems involving addition and subtraction with fractions and mixed numbers and express answers in simplest for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 The student will evaluate whole number numerical expressions, using the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order of operations limited to parentheses, addition, subtraction, multiplication, and divisio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putation and Estimation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8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Applications of Operations with Rational Numb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ultiply and divide with</w:t>
            </w:r>
            <w:r>
              <w:rPr>
                <w:rFonts w:cs="Arial" w:ascii="Arial" w:hAnsi="Arial"/>
                <w:sz w:val="24"/>
                <w:szCs w:val="24"/>
              </w:rPr>
              <w:t xml:space="preserve"> fractions and mixed numbers;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stimate solutions and then solve single and multistep practical problems that involve addition, subtraction, multiplication and division of frac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 The student will use solv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ngle and</w:t>
            </w:r>
            <w:r>
              <w:rPr>
                <w:rFonts w:cs="Arial" w:ascii="Arial" w:hAnsi="Arial"/>
                <w:sz w:val="24"/>
                <w:szCs w:val="24"/>
              </w:rPr>
              <w:t xml:space="preserve"> multistep practical problems involving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ddition, subtraction, multiplication and division of decimal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.8 The student will evaluate whole number expressions, using the order of opera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Application of Rational Number Operations and Proportional Reaso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3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odel addition, subtraction, multiplication and division of integers;</w:t>
            </w:r>
            <w:r>
              <w:rPr>
                <w:rFonts w:cs="Arial" w:ascii="Arial" w:hAnsi="Arial"/>
                <w:sz w:val="24"/>
                <w:szCs w:val="24"/>
              </w:rPr>
              <w:t xml:space="preserve">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dd, subtract, multiply, and divide integ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.4 The student will solve single and multistep practical problems using proportional reaso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cus: Practical Applications of Operations with Real Numbe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 The student will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solve practical problems involving rational numbers, percents, ratios, and proportions; an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determine the percent increase or decrease for a given situ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4 The student will apply the order of operations to evaluate algebraic expressions for given replacement values of the variables. Problems will be limited to positive exponent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5 The student,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identify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 given whole</w:t>
            </w:r>
            <w:r>
              <w:rPr>
                <w:rFonts w:cs="Arial" w:ascii="Arial" w:hAnsi="Arial"/>
                <w:sz w:val="24"/>
                <w:szCs w:val="24"/>
              </w:rPr>
              <w:t xml:space="preserve"> number as a perfect square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find the two consecutive whole numbers between which a square root l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asurement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40"/>
        <w:gridCol w:w="43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U.S. Customary and Metric Units, Area and Perimeter,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.8 The student will determine by counting the value of a collection of bills and coins whose total value is $5.00 or less, compare the value of the coins or bills, and make chan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</w:rPr>
              <w:t>3.9 The student will estimate and use  U.S. Customary and metric units to measur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</w:rPr>
              <w:t xml:space="preserve">a) length — </w:t>
            </w:r>
            <w:r>
              <w:rPr>
                <w:rFonts w:cs="TimesNewRomanPSMT" w:ascii="TimesNewRomanPSMT" w:hAnsi="TimesNewRomanPSMT"/>
                <w:b/>
                <w:u w:val="single"/>
              </w:rPr>
              <w:t>to the nearest ½ inch)</w:t>
            </w:r>
            <w:r>
              <w:rPr>
                <w:rFonts w:cs="TimesNewRomanPSMT" w:ascii="TimesNewRomanPSMT" w:hAnsi="TimesNewRomanPSMT"/>
              </w:rPr>
              <w:t>, inches, feet, yards, centimeters, and meter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b) liquid volume — cups, pints, quarts, gallons, and liter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) weight/mass — ounces, pounds, grams, and kilograms.;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b/>
                <w:u w:val="single"/>
              </w:rPr>
              <w:t>d) area and perimeter</w:t>
            </w:r>
            <w:r>
              <w:rPr>
                <w:rFonts w:cs="TimesNewRomanPSMT" w:ascii="TimesNewRomanPSMT" w:hAnsi="TimesNewRomanPSMT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u w:val="single"/>
              </w:rPr>
            </w:pPr>
            <w:r>
              <w:rPr>
                <w:rFonts w:cs="TimesNewRomanPSMT" w:ascii="TimesNewRomanPSMT" w:hAnsi="TimesNewRomanPSMT"/>
                <w:b/>
                <w:u w:val="single"/>
              </w:rPr>
              <w:t>3.10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u w:val="single"/>
              </w:rPr>
            </w:pPr>
            <w:r>
              <w:rPr>
                <w:rFonts w:cs="TimesNewRomanPSMT" w:ascii="TimesNewRomanPSMT" w:hAnsi="TimesNewRomanPSMT"/>
                <w:b/>
                <w:u w:val="single"/>
              </w:rPr>
              <w:t>a) measure the distance around a polygon in order to determine perimeter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u w:val="single"/>
              </w:rPr>
            </w:pPr>
            <w:r>
              <w:rPr>
                <w:rFonts w:cs="TimesNewRomanPSMT" w:ascii="TimesNewRomanPSMT" w:hAnsi="TimesNewRomanPSMT"/>
                <w:b/>
                <w:u w:val="single"/>
              </w:rPr>
              <w:t>b) count the number of square units needed to cover a given surface in order to determine are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.11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) tell time to the nearest minute, using analog and digital clocks.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u w:val="single"/>
              </w:rPr>
            </w:pPr>
            <w:r>
              <w:rPr>
                <w:rFonts w:cs="TimesNewRomanPSMT" w:ascii="TimesNewRomanPSMT" w:hAnsi="TimesNewRomanPSMT"/>
                <w:b/>
                <w:u w:val="single"/>
              </w:rPr>
              <w:t>b) determine elapsed time in one-hour increments over a 12-hour perio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</w:rPr>
              <w:t>3.12 The student will identify equivalent periods of time, including relationships among days, months, and years, as well as minutes and hou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NewRomanPSMT" w:ascii="TimesNewRomanPSMT" w:hAnsi="TimesNewRomanPSMT"/>
              </w:rPr>
              <w:t>3.13 The student will read temperature to the nearest degree from a Celsius thermometer and a Fahrenheit thermometer. Real thermometers and physical models of thermometers will be us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Equivalence between U.S. Customary and Metric Un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) estimate and measure weight/mass, using actual measuring devices and describe the results in U.S. Customary/metric units as appropriate, including ounces, pounds, </w:t>
            </w:r>
            <w:r>
              <w:rPr>
                <w:rFonts w:cs="Arial" w:ascii="Arial" w:hAnsi="Arial"/>
                <w:b/>
                <w:u w:val="single"/>
              </w:rPr>
              <w:t xml:space="preserve">tons, </w:t>
            </w:r>
            <w:r>
              <w:rPr>
                <w:rFonts w:cs="Arial" w:ascii="Arial" w:hAnsi="Arial"/>
              </w:rPr>
              <w:t>grams, and kilograms 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identify equivalent measurements between units within the U.S. Customary system (ounces, pounds, </w:t>
            </w:r>
            <w:r>
              <w:rPr>
                <w:rFonts w:cs="Arial" w:ascii="Arial" w:hAnsi="Arial"/>
                <w:b/>
                <w:u w:val="single"/>
              </w:rPr>
              <w:t>and tons</w:t>
            </w:r>
            <w:r>
              <w:rPr>
                <w:rFonts w:cs="Arial" w:ascii="Arial" w:hAnsi="Arial"/>
              </w:rPr>
              <w:t>, and between units within the metric system (grams and kilogram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) estimate and measure length and determine the result in both metric and U.S. Customary units including part of an inch (1/2, 1/4, and 1/8), inches, feet, yards, </w:t>
            </w:r>
            <w:r>
              <w:rPr>
                <w:rFonts w:cs="Arial" w:ascii="Arial" w:hAnsi="Arial"/>
                <w:b/>
                <w:u w:val="single"/>
              </w:rPr>
              <w:t>miles</w:t>
            </w:r>
            <w:r>
              <w:rPr>
                <w:rFonts w:cs="Arial" w:ascii="Arial" w:hAnsi="Arial"/>
              </w:rPr>
              <w:t>, millimeters, centimeters, and meters;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b) identify equivalent measurements between units within the U.S. Customary system (inches and feet; feet and yards; inches and yards; </w:t>
            </w:r>
            <w:r>
              <w:rPr>
                <w:rFonts w:cs="Arial" w:ascii="Arial" w:hAnsi="Arial"/>
                <w:b/>
                <w:u w:val="single"/>
              </w:rPr>
              <w:t>yards and miles</w:t>
            </w:r>
            <w:r>
              <w:rPr>
                <w:rFonts w:cs="Arial" w:ascii="Arial" w:hAnsi="Arial"/>
              </w:rPr>
              <w:t>) and between units within the metric system (millimeters and centimeters; centimeters and meters; and millimeters and meters). 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estimate and measure liquid volume, using actual measuring devices  and describe the results in U.S. Customary; and b) identify equivalent measurements between units within the U.S. Customary system (cups, pints, quarts, and gallon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9 The student will determine elapsed time in hours and minutes within a 12-hour period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Perimeter, Area, volume, and Equivalent Meas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8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nd</w:t>
            </w:r>
            <w:r>
              <w:rPr>
                <w:rFonts w:cs="Arial" w:ascii="Arial" w:hAnsi="Arial"/>
                <w:sz w:val="24"/>
                <w:szCs w:val="24"/>
              </w:rPr>
              <w:t xml:space="preserve"> perimeter, area, a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d volume</w:t>
            </w:r>
            <w:r>
              <w:rPr>
                <w:rFonts w:cs="Arial" w:ascii="Arial" w:hAnsi="Arial"/>
                <w:sz w:val="24"/>
                <w:szCs w:val="24"/>
              </w:rPr>
              <w:t xml:space="preserve"> in standard units of measur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differentiate between perimeter, area, and volume and identify whether the application of the concept of perimeter, area, or volume is appropriate for a given situati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) identify equivalent measurements within the metric syste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) estimate and then measure to solve problems using U.S. Customary and metric units;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) choose an appropriate unit of measure for a given situation involving measurement using U.S. Customary and metric uni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 The student will identify and describe the diameter, radius, chord, and circumference of a circ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10 The student will determine an amount of elapsed time in hours and minutes within a 24-hour perio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11 The student will measure and draw right, acute, and obtuse, an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traight angles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asurement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8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Problem Solving with Area, Perimeter, Volume, and Surface 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9 The student will make ballpark comparisons between U.S. Customary System of measurement and metric system; compare and convert units of measure for length, area, weight/mass, and volume within the U.S. Customary system and the metric syste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.10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) define pi (π) as the ratio of the circumference of a circle to its diamete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solve practical problems involving circumference and area of a circ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) solve practical problems involving area and perimeter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) describe and determine the volume and surface area of a rectangular pris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Volume and Surface 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5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escribe volume and surface area of cylinders;</w:t>
            </w:r>
            <w:r>
              <w:rPr>
                <w:rFonts w:cs="Arial" w:ascii="Arial" w:hAnsi="Arial"/>
                <w:sz w:val="24"/>
                <w:szCs w:val="24"/>
              </w:rPr>
              <w:t xml:space="preserve">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solv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actical</w:t>
            </w:r>
            <w:r>
              <w:rPr>
                <w:rFonts w:cs="Arial" w:ascii="Arial" w:hAnsi="Arial"/>
                <w:sz w:val="24"/>
                <w:szCs w:val="24"/>
              </w:rPr>
              <w:t xml:space="preserve"> problems involving the volume and surface area of cylinders, using concrete materials and practical situations to develop formula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) describe how changing one measured attribute of a rectangular prism affects its volume and surface are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.6 The student will determine if plane figures – quadrilaterals and triangles – are similar and write proportions to express the relationships between corresponding sides of similar figur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cus: Problem Solv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6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erify by measuring and describe the relationships among vertical angl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djacent angles,</w:t>
            </w:r>
            <w:r>
              <w:rPr>
                <w:rFonts w:cs="Arial" w:ascii="Arial" w:hAnsi="Arial"/>
                <w:sz w:val="24"/>
                <w:szCs w:val="24"/>
              </w:rPr>
              <w:t xml:space="preserve"> supplementary angles, and complementary angles;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measure angles of less than 360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7 The student wil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investigate and solve practical problems involving volume and surface area of prisms, cylinders, cones, and pyramids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describe how changing one measured attribute of the figure affects the volume and surface area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eometry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Properties and Congru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14 The student will identify, describe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mpare, and contrast</w:t>
            </w:r>
            <w:r>
              <w:rPr>
                <w:rFonts w:cs="Arial" w:ascii="Arial" w:hAnsi="Arial"/>
                <w:sz w:val="24"/>
                <w:szCs w:val="24"/>
              </w:rPr>
              <w:t xml:space="preserve"> characteristics of plane and solid geometric figures (circle, square, rectangle, triangle, cube, rectangular prism, square pyramid, sphere, cone, and cylinder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y identifying relevant characteristics, including the number of angles, vertices, and edges, and the number and shape of faces, using concrete models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15 The student will identify and draw representations of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oints</w:t>
            </w:r>
            <w:r>
              <w:rPr>
                <w:rFonts w:cs="Arial" w:ascii="Arial" w:hAnsi="Arial"/>
                <w:sz w:val="24"/>
                <w:szCs w:val="24"/>
              </w:rPr>
              <w:t>, line segment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ays</w:t>
            </w:r>
            <w:r>
              <w:rPr>
                <w:rFonts w:cs="Arial" w:ascii="Arial" w:hAnsi="Arial"/>
                <w:sz w:val="24"/>
                <w:szCs w:val="24"/>
              </w:rPr>
              <w:t xml:space="preserve">, angles, an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in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6 The student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iven appropriate drawings or models</w:t>
            </w:r>
            <w:r>
              <w:rPr>
                <w:rFonts w:cs="Arial" w:ascii="Arial" w:hAnsi="Arial"/>
                <w:sz w:val="24"/>
                <w:szCs w:val="24"/>
              </w:rPr>
              <w:t xml:space="preserve"> will identify and describe congruent an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ncongruent,</w:t>
            </w:r>
            <w:r>
              <w:rPr>
                <w:rFonts w:cs="Arial" w:ascii="Arial" w:hAnsi="Arial"/>
                <w:sz w:val="24"/>
                <w:szCs w:val="24"/>
              </w:rPr>
              <w:t xml:space="preserve"> plane figures, using tracing procedures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Representations and Polyg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0 The student wil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) identify and describe representations of points, lines, line segments, rays, and angles, including endpoints and vertic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identify representations of lines that illustrate intersection, parallelism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erpendicularity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) investigate congruence of plane figures after geometric transformations such as reflection, translation  and rotation, using mirrors, paper folding, and trac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recognize the images of figures resulting from geometric transformations such as translation (slide), reflection (flip), or rotation (turn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.12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) define polygon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identify polygons with 10 or fewer si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Classification and Subdivi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12 The student will classif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angles as right, acute, or obtuse, or straight;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triangle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s right, acute, obtuse, equilateral, scalene, or isosce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13 The student, using plane figures, (square, rectangle, triangle, parallelogram, rhombus, and trapezoid)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develop definitions of thes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lane</w:t>
            </w:r>
            <w:r>
              <w:rPr>
                <w:rFonts w:cs="Arial" w:ascii="Arial" w:hAnsi="Arial"/>
                <w:sz w:val="24"/>
                <w:szCs w:val="24"/>
              </w:rPr>
              <w:t xml:space="preserve"> figures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investigate and describe the results of combining and subdividing plane figu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eometry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8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Properties and Relationshi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.11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) identify the coordinates of a point in a coordinate plane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graph ordered pairs in a coordinate pla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2 The student will determine congruence of segments, angles, and polyg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.13 The student will describe and identify properties of quadrilateral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Relationships Between Fig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7 The student will compare and contrast the following quadrilateral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ased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perties</w:t>
            </w:r>
            <w:r>
              <w:rPr>
                <w:rFonts w:cs="Arial" w:ascii="Arial" w:hAnsi="Arial"/>
                <w:sz w:val="24"/>
                <w:szCs w:val="24"/>
              </w:rPr>
              <w:t>: parallelogram, rectangle, square, rhombus, and trapezoid. Deductive reasoning and inference will be used to classify quadrilatera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8 The student, given a polygon in the coordinate plane, will represent transform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flections, dilations</w:t>
            </w:r>
            <w:r>
              <w:rPr>
                <w:rFonts w:cs="Arial" w:ascii="Arial" w:hAnsi="Arial"/>
                <w:sz w:val="24"/>
                <w:szCs w:val="24"/>
              </w:rPr>
              <w:t>, rotations, and translations — by graphing the coordinates of the vertices of the transformed polygon and sketching the resulting figur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cus: Problem Solving with 2- and 3- Dimensional Fig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8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apply transformations  to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lan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igure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identify applications of transforma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 The student will construct a three-dimensional model, given the top or bottom, side and front view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10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erify the Pythagorean Theorem, using diagrams, concrete materials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ement;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) apply the Pythagorean Theorem and its converse to find the missing length of a side of a right triangle when given the lengths of the other two si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.11 The student will solve practical area and perimeter problems involv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mposite, plane figu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bability and Statistics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Applications of Data and Ch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7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collect and organize data on a given topic of his/her choice, using observation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asurements, surveys, or experiments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construct a line plot, a picture graph, or a bar graph to represent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he data</w:t>
            </w:r>
            <w:r>
              <w:rPr>
                <w:rFonts w:cs="Arial" w:ascii="Arial" w:hAnsi="Arial"/>
                <w:sz w:val="24"/>
                <w:szCs w:val="24"/>
              </w:rPr>
              <w:t>. Each graph will include an appropriate title and key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read and interpret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h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ta represented in line plots, bar graphs, and picture graphs and write a sentence analyzing the d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8 The student will investigate and describe the concept of probability as chance and list possible results of a given situation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ocus: Outcom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predict the likelihood of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 outcome of a simple event, using the terms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certain, likely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equally likely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, unlikely, impossi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present probability as a number between 0 and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4.14 The student will collect, organize, and display data from a variety of graphs, including bar graphs and line graph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outcomes and Measures of Cen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14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make predictions and </w:t>
            </w:r>
            <w:r>
              <w:rPr>
                <w:rFonts w:cs="Arial" w:ascii="Arial" w:hAnsi="Arial"/>
                <w:sz w:val="24"/>
                <w:szCs w:val="24"/>
              </w:rPr>
              <w:t>determine the probability of an outcome by constructing a sample sp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15 The student will, given a problem situation, collect, organize, and display a set of numerical data in a variety of forms, using bar graphs, stem-and-leaf plots, and line graphs, to draw conclusions and make predic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16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) describe mean, median, and mode as measures of cente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describe mean as fair sha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find the mean, median, mode, and range of a set of data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) describe the range of a set of data as a measure of vari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bability and Statistics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8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Practical Applications of Statist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4 The student, given a problem situation, will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struct</w:t>
            </w:r>
            <w:r>
              <w:rPr>
                <w:rFonts w:cs="Arial" w:ascii="Arial" w:hAnsi="Arial"/>
                <w:sz w:val="24"/>
                <w:szCs w:val="24"/>
              </w:rPr>
              <w:t xml:space="preserve"> circle graph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draw conclusions and ma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edictions using circle graphs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c) compare and contrast graphs which present the same information from the same set of da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5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describe the mean a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alance point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decide which measure of center is appropriate for a given purpo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16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) compare and contrast dependent and independent events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determine probabilities for dependent and independent ev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Applications of Statistics and Probabi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9 The student will investigate and describe the difference between th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xperimental and theoretical</w:t>
            </w:r>
            <w:r>
              <w:rPr>
                <w:rFonts w:cs="Arial" w:ascii="Arial" w:hAnsi="Arial"/>
                <w:sz w:val="24"/>
                <w:szCs w:val="24"/>
              </w:rPr>
              <w:t xml:space="preserve"> probability of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 even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10 The student will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determine the probability of compound events using </w:t>
            </w:r>
            <w:r>
              <w:rPr>
                <w:rFonts w:cs="Arial" w:ascii="Arial" w:hAnsi="Arial"/>
                <w:sz w:val="24"/>
                <w:szCs w:val="24"/>
              </w:rPr>
              <w:t>the Fundamental (Basic) Counting Princip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11 The student, give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a in a practical</w:t>
            </w:r>
            <w:r>
              <w:rPr>
                <w:rFonts w:cs="Arial" w:ascii="Arial" w:hAnsi="Arial"/>
                <w:sz w:val="24"/>
                <w:szCs w:val="24"/>
              </w:rPr>
              <w:t xml:space="preserve"> situation, will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) construct and analyze histograms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compare and contrast histograms with other types of graphs presenting information from the same data se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cus: Statistical Analysis of Graphs and Problem Situ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.12 The student will determine the probability of independent and dependent events with and without replace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13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make comparisons, predictions, and inferences, using information displayed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raphs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construct and analyze scatterplot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tterns, Functions, and Algebra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Patterns and Property Concep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19 The student will recognize and describe a variety of patterns formed using numbers, tables, and pictures, and extend the pattern, using the same or different for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0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) investigate the identity and the commutative properties for addition and multiplication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identify examples of the identity an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commutative properties for addition and multiplication; an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demonstrate an understanding of equality by recognizing that the equals sign (=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 an equ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links equivalent quantities, such as 4 • 3 = 14 – 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Geometric Patterns, Equality, Proper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5 The student will recognize, create, and extend numerical and geometric patterns, using concrete materials, number lines, symbols, tables, and word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6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recognize and demonstrate the meaning of equality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 an equation</w:t>
            </w:r>
            <w:r>
              <w:rPr>
                <w:rFonts w:cs="Arial" w:ascii="Arial" w:hAnsi="Arial"/>
                <w:sz w:val="24"/>
                <w:szCs w:val="24"/>
              </w:rPr>
              <w:t>, u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mbols representing numbers, operations, and relations [e.g., 3 + 5 = 5 + 3 and 15 + (35 + 16) = (15 + 35) + 16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investigate and describe the associative property for addition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ultiplication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Equations and Proper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17 The student will describe t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lationship found in a number patterns and express the relationship, using words, tables, an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ymbols to describe the relationship</w:t>
            </w:r>
            <w:r>
              <w:rPr>
                <w:rFonts w:cs="Arial" w:ascii="Arial" w:hAnsi="Arial"/>
                <w:sz w:val="24"/>
                <w:szCs w:val="24"/>
              </w:rPr>
              <w:t xml:space="preserve">. Concrete materials and calculators will be use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18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investigate and describe the concept of variab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write an open sentence to represent a given mathematical relationship, using a variable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) model one-step linear equations in one variable using addition and subtracti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) create a problem situation based on a given open sentence using a single variab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.19 The student will investigate and recognize the distributive property of multiplication over addi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tterns, Functions, and Algebra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0"/>
        <w:gridCol w:w="41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 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Variable Equations and Proper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7 The student will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dentify</w:t>
            </w:r>
            <w:r>
              <w:rPr>
                <w:rFonts w:cs="Arial" w:ascii="Arial" w:hAnsi="Arial"/>
                <w:sz w:val="24"/>
                <w:szCs w:val="24"/>
              </w:rPr>
              <w:t xml:space="preserve"> and extend geometric and arithmetic sequen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18 The student will solve one-step linear equations in one variable, involving whole number coefficients and positive rational solu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.19 The student will investigate and recogniz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) the identity properties for addition and multiplicati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the multiplicative property of zero;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) the inverse property for multiplic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.20 The student will graph inequalities on a number 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cus: Linear Equ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12 The student will represent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lationships</w:t>
            </w:r>
            <w:r>
              <w:rPr>
                <w:rFonts w:cs="Arial" w:ascii="Arial" w:hAnsi="Arial"/>
                <w:sz w:val="24"/>
                <w:szCs w:val="24"/>
              </w:rPr>
              <w:t xml:space="preserve"> with tables, graphs, rules, and word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13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write verbal expressions as algebraic expressions and sentences as equation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d vice versa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evaluate algebraic expressions for given replacement values of the variab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14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solve one-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d two-step</w:t>
            </w:r>
            <w:r>
              <w:rPr>
                <w:rFonts w:cs="Arial" w:ascii="Arial" w:hAnsi="Arial"/>
                <w:sz w:val="24"/>
                <w:szCs w:val="24"/>
              </w:rPr>
              <w:t xml:space="preserve"> linear equations  in one variable with strategies involving inverse operations and integers, using concrete materials, pictorial representations, and paper and pencil;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solve practical problems requiring the solution of a one-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 two-step</w:t>
            </w:r>
            <w:r>
              <w:rPr>
                <w:rFonts w:cs="Arial" w:ascii="Arial" w:hAnsi="Arial"/>
                <w:sz w:val="24"/>
                <w:szCs w:val="24"/>
              </w:rPr>
              <w:t xml:space="preserve"> linear equa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15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) solve one-step inequalities in one variable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graph solutions to inequalities on the number 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16 The student will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pply the following properties of operations with real number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) the commutative and associative properties for addition and multiplicati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the distributive proper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) the additive and multiplicative identity properti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) the additive and multiplicative inverse properties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) the multiplicative property of ze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cus: Linear Relationshi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14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represent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 given</w:t>
            </w:r>
            <w:r>
              <w:rPr>
                <w:rFonts w:cs="Arial" w:ascii="Arial" w:hAnsi="Arial"/>
                <w:sz w:val="24"/>
                <w:szCs w:val="24"/>
              </w:rPr>
              <w:t xml:space="preserve"> relationship in tables, graphs, word, and rules form;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make connections between any two for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15 The studen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solv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ultistep linear</w:t>
            </w:r>
            <w:r>
              <w:rPr>
                <w:rFonts w:cs="Arial" w:ascii="Arial" w:hAnsi="Arial"/>
                <w:sz w:val="24"/>
                <w:szCs w:val="24"/>
              </w:rPr>
              <w:t xml:space="preserve"> equations in one variable on one and two sides of the equatio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) solve two-step inequalities and graph the results on a number line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) identify properties of operations used to solve an equ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6 The student will graph a linear equation in two variables using a table of ordered pai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17 The student will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dentify the domain, range, independent variable or dependent variable in a given situ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Dan Mulligan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30:00Z</dcterms:created>
  <dc:creator>Daniel Mulligan</dc:creator>
  <dc:description/>
  <dc:language>en-US</dc:language>
  <cp:lastModifiedBy>Owner</cp:lastModifiedBy>
  <cp:lastPrinted>2009-08-15T14:58:00Z</cp:lastPrinted>
  <dcterms:modified xsi:type="dcterms:W3CDTF">2012-10-11T22:30:00Z</dcterms:modified>
  <cp:revision>2</cp:revision>
  <dc:subject/>
  <dc:title/>
</cp:coreProperties>
</file>