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72"/>
          <w:szCs w:val="72"/>
        </w:rPr>
        <w:t>Three’s a Crowd!</w:t>
      </w:r>
      <w:r>
        <w:rPr>
          <w:color w:val="002060"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color w:val="660066"/>
        </w:rPr>
      </w:pPr>
      <w:r>
        <w:rPr>
          <w:color w:val="660066"/>
        </w:rPr>
        <w:t>Circle the word that does not belong with the other words in a row.  Tell how the other two words are related.  These are open-ended ideas.  Any response is acceptable if it can be justified!</w:t>
      </w:r>
    </w:p>
    <w:p>
      <w:pPr>
        <w:pStyle w:val="Normal"/>
        <w:rPr>
          <w:color w:val="660066"/>
          <w:sz w:val="16"/>
          <w:szCs w:val="16"/>
        </w:rPr>
      </w:pPr>
      <w:r>
        <w:rPr>
          <w:color w:val="660066"/>
          <w:sz w:val="16"/>
          <w:szCs w:val="16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53"/>
        <w:gridCol w:w="4228"/>
        <w:gridCol w:w="4105"/>
      </w:tblGrid>
      <w:tr>
        <w:trPr>
          <w:trHeight w:val="10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in the connection between the chosen word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in the connection between the chosen word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066" w:hRule="atLeast"/>
        </w:trPr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in the connection between the chosen word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n Mulligan, flexiblecreativity.com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Choose and Use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Place numbers in the squares and operations in the circles that will result in an expression that simplifies to the target number. In #6, make your own math statement and target!</w:t>
      </w:r>
    </w:p>
    <w:p>
      <w:pPr>
        <w:pStyle w:val="Normal"/>
        <w:tabs>
          <w:tab w:val="clear" w:pos="720"/>
          <w:tab w:val="left" w:pos="136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0"/>
        <w:gridCol w:w="1890"/>
        <w:gridCol w:w="2268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und</w:t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ber Sentenc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rget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w Close?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1930</wp:posOffset>
                      </wp:positionV>
                      <wp:extent cx="514350" cy="50482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5.9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01930</wp:posOffset>
                      </wp:positionV>
                      <wp:extent cx="514350" cy="504825"/>
                      <wp:effectExtent l="19050" t="19685" r="190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15.9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01930</wp:posOffset>
                      </wp:positionV>
                      <wp:extent cx="514350" cy="50482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5.9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01930</wp:posOffset>
                      </wp:positionV>
                      <wp:extent cx="4572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pt;margin-top:15.9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1930</wp:posOffset>
                      </wp:positionV>
                      <wp:extent cx="457200" cy="4572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15.9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01930</wp:posOffset>
                      </wp:positionV>
                      <wp:extent cx="56769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36pt;mso-wrap-distance-left:9.05pt;mso-wrap-distance-right:9.05pt;mso-wrap-distance-top:0pt;mso-wrap-distance-bottom:0pt;margin-top:15.9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76555</wp:posOffset>
                      </wp:positionV>
                      <wp:extent cx="777240" cy="4667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6.75pt;mso-wrap-distance-left:9.05pt;mso-wrap-distance-right:9.05pt;mso-wrap-distance-top:0pt;mso-wrap-distance-bottom:0pt;margin-top:29.6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514350" cy="504825"/>
                      <wp:effectExtent l="19050" t="19685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55575</wp:posOffset>
                      </wp:positionV>
                      <wp:extent cx="514350" cy="504825"/>
                      <wp:effectExtent l="19050" t="19685" r="1905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12.2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55575</wp:posOffset>
                      </wp:positionV>
                      <wp:extent cx="514350" cy="504825"/>
                      <wp:effectExtent l="19050" t="19685" r="1905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2.2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55575</wp:posOffset>
                      </wp:positionV>
                      <wp:extent cx="457200" cy="4572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12.2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5575</wp:posOffset>
                      </wp:positionV>
                      <wp:extent cx="457200" cy="4572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5pt;margin-top:12.2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55575</wp:posOffset>
                      </wp:positionV>
                      <wp:extent cx="567690" cy="4572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36pt;mso-wrap-distance-left:9.05pt;mso-wrap-distance-right:9.05pt;mso-wrap-distance-top:0pt;mso-wrap-distance-bottom:0pt;margin-top:12.25pt;mso-position-vertical-relative:text;margin-left:2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84175</wp:posOffset>
                      </wp:positionV>
                      <wp:extent cx="777240" cy="4667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6.75pt;mso-wrap-distance-left:9.05pt;mso-wrap-distance-right:9.05pt;mso-wrap-distance-top:0pt;mso-wrap-distance-bottom:0pt;margin-top:30.2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6845</wp:posOffset>
                      </wp:positionV>
                      <wp:extent cx="514350" cy="504825"/>
                      <wp:effectExtent l="19050" t="19685" r="1905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56845</wp:posOffset>
                      </wp:positionV>
                      <wp:extent cx="514350" cy="504825"/>
                      <wp:effectExtent l="19050" t="19685" r="1905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12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56845</wp:posOffset>
                      </wp:positionV>
                      <wp:extent cx="514350" cy="504825"/>
                      <wp:effectExtent l="19050" t="19685" r="19050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2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5pt;margin-top:12.3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12.3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56845</wp:posOffset>
                      </wp:positionV>
                      <wp:extent cx="567690" cy="457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36pt;mso-wrap-distance-left:9.05pt;mso-wrap-distance-right:9.05pt;mso-wrap-distance-top:0pt;mso-wrap-distance-bottom:0pt;margin-top:12.35pt;mso-position-vertical-relative:text;margin-left:2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91795</wp:posOffset>
                      </wp:positionV>
                      <wp:extent cx="777240" cy="4667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6.75pt;mso-wrap-distance-left:9.05pt;mso-wrap-distance-right:9.05pt;mso-wrap-distance-top:0pt;mso-wrap-distance-bottom:0pt;margin-top:30.8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8590</wp:posOffset>
                      </wp:positionV>
                      <wp:extent cx="514350" cy="504825"/>
                      <wp:effectExtent l="19050" t="19685" r="19050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.7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8590</wp:posOffset>
                      </wp:positionV>
                      <wp:extent cx="514350" cy="504825"/>
                      <wp:effectExtent l="19050" t="19685" r="19050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11.7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48590</wp:posOffset>
                      </wp:positionV>
                      <wp:extent cx="514350" cy="504825"/>
                      <wp:effectExtent l="19050" t="19685" r="19050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1.7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6215</wp:posOffset>
                      </wp:positionV>
                      <wp:extent cx="457200" cy="4572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15.4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48590</wp:posOffset>
                      </wp:positionV>
                      <wp:extent cx="457200" cy="4572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5pt;margin-top:11.7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48590</wp:posOffset>
                      </wp:positionV>
                      <wp:extent cx="567690" cy="4572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36pt;mso-wrap-distance-left:9.05pt;mso-wrap-distance-right:9.05pt;mso-wrap-distance-top:0pt;mso-wrap-distance-bottom:0pt;margin-top:11.7pt;mso-position-vertical-relative:text;margin-left:2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80365</wp:posOffset>
                      </wp:positionV>
                      <wp:extent cx="777240" cy="46672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6.75pt;mso-wrap-distance-left:9.05pt;mso-wrap-distance-right:9.05pt;mso-wrap-distance-top:0pt;mso-wrap-distance-bottom:0pt;margin-top:29.9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1445</wp:posOffset>
                      </wp:positionV>
                      <wp:extent cx="514350" cy="504825"/>
                      <wp:effectExtent l="19050" t="19685" r="19050" b="184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0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1445</wp:posOffset>
                      </wp:positionV>
                      <wp:extent cx="514350" cy="504825"/>
                      <wp:effectExtent l="19050" t="19685" r="19050" b="184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10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31445</wp:posOffset>
                      </wp:positionV>
                      <wp:extent cx="514350" cy="504825"/>
                      <wp:effectExtent l="19050" t="19685" r="19050" b="184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0.35pt;width:40.45pt;height:3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10.3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31445</wp:posOffset>
                      </wp:positionV>
                      <wp:extent cx="457200" cy="4572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5pt;margin-top:10.3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31445</wp:posOffset>
                      </wp:positionV>
                      <wp:extent cx="567690" cy="4572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36pt;mso-wrap-distance-left:9.05pt;mso-wrap-distance-right:9.05pt;mso-wrap-distance-top:0pt;mso-wrap-distance-bottom:0pt;margin-top:10.35pt;mso-position-vertical-relative:text;margin-left:2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60045</wp:posOffset>
                      </wp:positionV>
                      <wp:extent cx="777240" cy="46672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6.75pt;mso-wrap-distance-left:9.05pt;mso-wrap-distance-right:9.05pt;mso-wrap-distance-top:0pt;mso-wrap-distance-bottom:0pt;margin-top:28.35pt;mso-position-vertical-relative:text;margin-left:2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720" w:right="720" w:gutter="0" w:header="0" w:top="480" w:footer="0" w:bottom="4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7:00Z</dcterms:created>
  <dc:creator>Network Services</dc:creator>
  <dc:description/>
  <cp:keywords/>
  <dc:language>en-US</dc:language>
  <cp:lastModifiedBy>Daniel Mulligan</cp:lastModifiedBy>
  <cp:lastPrinted>2016-10-31T08:08:00Z</cp:lastPrinted>
  <dcterms:modified xsi:type="dcterms:W3CDTF">2016-10-31T12:37:00Z</dcterms:modified>
  <cp:revision>2</cp:revision>
  <dc:subject/>
  <dc:title>Three’s a Crowd</dc:title>
</cp:coreProperties>
</file>