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36"/>
          <w:szCs w:val="36"/>
        </w:rPr>
        <w:t>Working on the</w:t>
      </w:r>
      <w:r>
        <w:rPr>
          <w:rFonts w:cs="Arial" w:ascii="Arial" w:hAnsi="Arial"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/>
          <w:color w:val="800000"/>
          <w:sz w:val="36"/>
          <w:szCs w:val="36"/>
        </w:rPr>
        <w:t>RIGHT</w:t>
      </w:r>
      <w:r>
        <w:rPr>
          <w:rFonts w:cs="Arial" w:ascii="Arial" w:hAnsi="Arial"/>
          <w:color w:val="0000FF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Work </w:t>
      </w:r>
      <w:r>
        <w:rPr>
          <w:rFonts w:cs="Arial" w:ascii="Arial" w:hAnsi="Arial"/>
          <w:color w:val="000080"/>
          <w:sz w:val="28"/>
          <w:szCs w:val="28"/>
        </w:rPr>
        <w:t>(modified)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tbl>
      <w:tblPr>
        <w:tblW w:w="111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7"/>
        <w:gridCol w:w="6333"/>
        <w:gridCol w:w="310"/>
        <w:gridCol w:w="291"/>
        <w:gridCol w:w="310"/>
        <w:gridCol w:w="291"/>
        <w:gridCol w:w="18"/>
        <w:gridCol w:w="288"/>
      </w:tblGrid>
      <w:tr>
        <w:trPr/>
        <w:tc>
          <w:tcPr>
            <w:tcW w:w="3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tructional Strategy</w:t>
            </w:r>
          </w:p>
        </w:tc>
        <w:tc>
          <w:tcPr>
            <w:tcW w:w="6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/Teacher Behavior</w:t>
            </w:r>
          </w:p>
        </w:tc>
        <w:tc>
          <w:tcPr>
            <w:tcW w:w="150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served</w:t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ing Similar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 Differ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ging students in activities that help them examine similarities &amp; differences among ideas, issues, events, etc. by engaging in comparing, classifying, creating metaphors, and creating analogies.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comparison chart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/use Venn diagram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Frayer Model to define term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comparison matric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y essential words into categori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nalogies relating essential content to prior understanding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/create metaphors involving essential conten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izing &amp;            Note-ta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ing students to distill and/or synthesize information accurately &amp; concisely.</w:t>
            </w:r>
          </w:p>
        </w:tc>
        <w:tc>
          <w:tcPr>
            <w:tcW w:w="6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note-taking strategies (e.g. History Alive, Cornell, MIND)</w:t>
            </w:r>
          </w:p>
        </w:tc>
        <w:tc>
          <w:tcPr>
            <w:tcW w:w="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summary fram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te EXIT cards to summarize key points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 paraphrasing strategi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journals (writing to explain thinking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forcing Effort &amp; Providing Recogn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aching students about the relationship between effort &amp; achievement &amp; recognizing students for their progress</w:t>
            </w:r>
          </w:p>
        </w:tc>
        <w:tc>
          <w:tcPr>
            <w:tcW w:w="6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pause, prompt, &amp; praise effectively </w:t>
            </w:r>
          </w:p>
        </w:tc>
        <w:tc>
          <w:tcPr>
            <w:tcW w:w="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s scoring guides to self-assess effort &amp; achievemen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 concrete symbols of recognitio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s response or dialogue journal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mnemonics to understand concept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d specific feedback on student sampl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&amp; practice student to student pause, prompt, prais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 &amp;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oviding students with opportunities to deepen their understanding of content and their proficiency &amp; skills</w:t>
            </w:r>
          </w:p>
        </w:tc>
        <w:tc>
          <w:tcPr>
            <w:tcW w:w="6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ly state the purpose of assignments and practice</w:t>
            </w:r>
          </w:p>
        </w:tc>
        <w:tc>
          <w:tcPr>
            <w:tcW w:w="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sters student/student discussion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s instructional games and inquir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gns activities that focus on essential skill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s student charting of speed and accurac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ws time for oral reading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urages silent reading that is discusse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s daily writing that is share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linguistic Repre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elping students represent and elaborate on knowledge in an imagery form using mental pictures, physical models, graphic organizers, etc.</w:t>
            </w:r>
          </w:p>
        </w:tc>
        <w:tc>
          <w:tcPr>
            <w:tcW w:w="6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manipulatives</w:t>
            </w:r>
          </w:p>
        </w:tc>
        <w:tc>
          <w:tcPr>
            <w:tcW w:w="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s graphic organizer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es cause &amp; effect relationship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es concept developmen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s for drawing diagrams and/or building model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s in performance task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time/sequence chart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perative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Using grouping strategies to assist students in their learni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each student with unique information needed by group</w:t>
            </w:r>
          </w:p>
        </w:tc>
        <w:tc>
          <w:tcPr>
            <w:tcW w:w="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unique student roles in the group tied to the conten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jigsaw expert  for each grou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tate group roles overtime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ting Goals &amp;        Providing Feed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elping students to understand the direction for learning, to establish personal goals, and to provide feedback relative to how they are progressing on their goals</w:t>
            </w:r>
          </w:p>
        </w:tc>
        <w:tc>
          <w:tcPr>
            <w:tcW w:w="63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personal lesson learning goal for each student</w:t>
            </w:r>
          </w:p>
        </w:tc>
        <w:tc>
          <w:tcPr>
            <w:tcW w:w="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s a variety of assessment formats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students with self-check opportuniti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s student contract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scoring guides (rubrics) to identify what ‘good is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s understanding of personal learning goa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ting &amp; Testing Hypothe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ngaging students in activities that ask them to apply knowledge by generating and testing a hypothesis, such as problem solving, decision making, experimental inquiry, systems analysis, investigation, etc.</w:t>
            </w:r>
          </w:p>
        </w:tc>
        <w:tc>
          <w:tcPr>
            <w:tcW w:w="63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hers and interprets data to support position</w:t>
            </w:r>
          </w:p>
        </w:tc>
        <w:tc>
          <w:tcPr>
            <w:tcW w:w="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Direct Reading Thinking Activity (DRTA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Directed Listening Thinking Activity (DRTA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es problem situation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a structure for problem solving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a structure for decision making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a structure for analyzing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es conclusion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ating Prior Knowle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oviding situations for students to retrieve what they already know about a topic. Cues/questions/ advance organizers can be used for this strateg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ges students in Triangle Trivia activity</w:t>
            </w:r>
          </w:p>
        </w:tc>
        <w:tc>
          <w:tcPr>
            <w:tcW w:w="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s opportunities to recall/build background vocabular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s in brainstorming experienc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ges in Motor Mouth activit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logues with peers on prior understanding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s in pre-reading and pre-writing activiti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2"/>
      <w:type w:val="nextPage"/>
      <w:pgSz w:w="12240" w:h="15840"/>
      <w:pgMar w:left="547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47:00Z</dcterms:created>
  <dc:creator>ADMIN</dc:creator>
  <dc:description/>
  <dc:language>en-US</dc:language>
  <cp:lastModifiedBy>Owner</cp:lastModifiedBy>
  <cp:lastPrinted>2013-03-14T15:08:00Z</cp:lastPrinted>
  <dcterms:modified xsi:type="dcterms:W3CDTF">2013-03-14T19:47:00Z</dcterms:modified>
  <cp:revision>2</cp:revision>
  <dc:subject/>
  <dc:title>English Grade 2 Benchmark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6505327</vt:r8>
  </property>
  <property fmtid="{D5CDD505-2E9C-101B-9397-08002B2CF9AE}" pid="3" name="_AuthorEmail">
    <vt:lpwstr>drlmeyers@cox.net</vt:lpwstr>
  </property>
  <property fmtid="{D5CDD505-2E9C-101B-9397-08002B2CF9AE}" pid="4" name="_AuthorEmailDisplayName">
    <vt:lpwstr>Lisa Meyers</vt:lpwstr>
  </property>
  <property fmtid="{D5CDD505-2E9C-101B-9397-08002B2CF9AE}" pid="5" name="_EmailSubject">
    <vt:lpwstr>stuff</vt:lpwstr>
  </property>
  <property fmtid="{D5CDD505-2E9C-101B-9397-08002B2CF9AE}" pid="6" name="_PreviousAdHocReviewCycleID">
    <vt:r8>-1476777028</vt:r8>
  </property>
  <property fmtid="{D5CDD505-2E9C-101B-9397-08002B2CF9AE}" pid="7" name="_ReviewingToolsShownOnce">
    <vt:lpwstr/>
  </property>
</Properties>
</file>